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2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схемы размещения </w:t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матов, подключаемых к </w:t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Московский постамат»,</w:t>
      </w:r>
    </w:p>
    <w:p>
      <w:pPr>
        <w:pStyle w:val="Normal"/>
        <w:spacing w:before="0" w:after="0"/>
        <w:ind w:right="4962" w:hanging="0"/>
        <w:contextualSpacing/>
        <w:rPr/>
      </w:pPr>
      <w:r>
        <w:rPr>
          <w:b/>
          <w:bCs/>
          <w:sz w:val="28"/>
          <w:szCs w:val="28"/>
        </w:rPr>
        <w:t xml:space="preserve">на территории района </w:t>
      </w:r>
    </w:p>
    <w:p>
      <w:pPr>
        <w:pStyle w:val="Normal"/>
        <w:spacing w:before="0" w:after="0"/>
        <w:ind w:right="4962" w:hanging="0"/>
        <w:contextualSpacing/>
        <w:rPr/>
      </w:pPr>
      <w:r>
        <w:rPr>
          <w:b/>
          <w:bCs/>
          <w:sz w:val="28"/>
          <w:szCs w:val="28"/>
        </w:rPr>
        <w:t xml:space="preserve">Кузьминки города Москв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На основании пункта 3 части 5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, пунктов 20 и 22 приложения 1 к постановлению Правительства 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ы от 10.07.2022 № 1058-ПП «О реализации в городе Москве проекта «Московский постамат» и внесении изменений в постановление Правительства Москвы от 03.02.2011     № 26-ПП», рассмотрев обращение префектуры Юго-Восточного административного округа города Москвы от 10.01.2023 № СЗ-25-36/23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/>
      </w:pPr>
      <w:r>
        <w:rPr>
          <w:sz w:val="28"/>
          <w:szCs w:val="28"/>
        </w:rPr>
        <w:t>Согласовать проект схемы размещения постаматов, подключаемых к сети «Московский постамат», на территории района Кузьминки города Москвы частично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 и префектуру Юго-Восточного административного округа </w:t>
      </w:r>
      <w:r>
        <w:rPr>
          <w:sz w:val="28"/>
          <w:szCs w:val="28"/>
        </w:rPr>
        <w:t xml:space="preserve">города Москвы </w:t>
      </w:r>
      <w:r>
        <w:rPr>
          <w:spacing w:val="-1"/>
          <w:sz w:val="28"/>
          <w:szCs w:val="28"/>
        </w:rPr>
        <w:t>в течение трех календарны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ind w:left="109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091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1091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1091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/2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хемы размещения постаматов, подключаемых к сети «Московский постамат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айона Кузьминки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99"/>
        <w:gridCol w:w="5245"/>
        <w:gridCol w:w="4820"/>
        <w:gridCol w:w="1702"/>
        <w:gridCol w:w="25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городского пассажирского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600" w:right="-10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Москва, ЮВАО, район Кузьминки, Волгоградский проспект, вл.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Волгоградский просп., 62», Волгоградский проспект (от цент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5 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(круглогодичн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600" w:right="-10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Москва, ЮВАО, район Кузьминки, ул. Юных Ленинцев, вл.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«Есенинский бульв. – Школа им. Маршала Чуйков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ых Ленинцев (от цент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5 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(круглогодичн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600" w:right="-10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а, ЮВАО, район Кузьминки, ул. Юных Ленинцев, вл. 121, корп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Ветеринарная академия», улица Юных Ленинцев (в цент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 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(круглогодично)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9:00Z</dcterms:created>
  <dc:creator>Маша</dc:creator>
  <dc:description/>
  <cp:keywords/>
  <dc:language>en-US</dc:language>
  <cp:lastModifiedBy>USER-4</cp:lastModifiedBy>
  <cp:lastPrinted>2023-01-24T15:05:00Z</cp:lastPrinted>
  <dcterms:modified xsi:type="dcterms:W3CDTF">2023-01-24T12:12:00Z</dcterms:modified>
  <cp:revision>4</cp:revision>
  <dc:subject/>
  <dc:title>Проект</dc:title>
</cp:coreProperties>
</file>